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sausflug am Samstag, den 28. Juni 2008, nach Alpirsb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ebe Freunde der Caissa-Rochad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ist mir eine besondere Freude, Euch zum diesjährigen Vereinsausflug einzula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dem im letzten Jahr die Stimmung und das Wetter hervorragend waren, bin ich überzeugt, dass dieses Jahr unser Ausflug ebenfalls ein Erfolg wir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geladen sind alle Mitglieder unserer Schachgemeinschaft mit Ihren Partnern und  Kindern, sowie alle Sympathisanten der Caissa-Roch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Eintrittsgelder und die Bahnfahrt wird von der Caissa-Rochade gespons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werden mit der Regionalbahn von Rastatt losfahren, um einen ungetrübten Biergenuss in der Brauerei zu gewährleist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blauf Vereinsausflug 2008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fahrt Rastatt HBH- Ankunft Alpirsbach: </w:t>
        <w:tab/>
        <w:t>ca. 8.30 Uhr-</w:t>
        <w:tab/>
        <w:t>10.00 U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losterführung</w:t>
        <w:tab/>
        <w:tab/>
        <w:tab/>
        <w:tab/>
        <w:tab/>
        <w:t>10.30 Uhr-</w:t>
        <w:tab/>
        <w:t>11.30 U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rauereibesichtigung mit Bierprobe</w:t>
        <w:tab/>
        <w:tab/>
        <w:t xml:space="preserve">11.30 Uhr – </w:t>
        <w:tab/>
        <w:t>13.00 U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ittagspause</w:t>
        <w:tab/>
        <w:tab/>
        <w:tab/>
        <w:tab/>
        <w:tab/>
        <w:t xml:space="preserve">13.00 Uhr – </w:t>
        <w:tab/>
        <w:t>15.00 U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anderung</w:t>
        <w:tab/>
        <w:tab/>
        <w:tab/>
        <w:tab/>
        <w:tab/>
        <w:tab/>
        <w:t xml:space="preserve">15.00 Uhr- </w:t>
        <w:tab/>
        <w:t>17.00 U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usklang Klosterschänke</w:t>
        <w:tab/>
        <w:tab/>
        <w:tab/>
        <w:tab/>
        <w:t>17.00 Uhr-</w:t>
        <w:tab/>
        <w:t>19.00 U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Rückfahrt Alpirsbach-Rastatt HBH</w:t>
        <w:tab/>
        <w:tab/>
        <w:t>19.00 Uhr-</w:t>
        <w:tab/>
        <w:t xml:space="preserve"> 20.30 Uh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en des Programmablaufes sind vorbehalt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itte meldet Euch zahlreich </w:t>
      </w:r>
      <w:r>
        <w:rPr>
          <w:rFonts w:cs="Arial" w:ascii="Arial" w:hAnsi="Arial"/>
          <w:b/>
        </w:rPr>
        <w:t>bis zum 20.06.2008</w:t>
      </w:r>
      <w:r>
        <w:rPr>
          <w:rFonts w:cs="Arial" w:ascii="Arial" w:hAnsi="Arial"/>
        </w:rPr>
        <w:t xml:space="preserve"> bei mir zum Ausflug 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freundlichen Schachgrüß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us Merkling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Vorsitzender der SG Caissa-Rochade Kuppenheim 1979 e. V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8:00Z</dcterms:created>
  <dc:creator>RA03</dc:creator>
  <dc:description/>
  <dc:language>en-US</dc:language>
  <cp:lastModifiedBy>RA03</cp:lastModifiedBy>
  <cp:lastPrinted>2008-05-09T15:26:00Z</cp:lastPrinted>
  <dcterms:modified xsi:type="dcterms:W3CDTF">2008-05-09T13:33:00Z</dcterms:modified>
  <cp:revision>4</cp:revision>
  <dc:subject/>
  <dc:title>Vereinsausflug am 28</dc:title>
</cp:coreProperties>
</file>