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may find the following information on my book 'Winning Pawn Structures' useful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Technical data:</w:t>
      </w:r>
      <w:r>
        <w:rPr>
          <w:sz w:val="24"/>
          <w:szCs w:val="24"/>
          <w:lang w:val="en-GB"/>
        </w:rPr>
        <w:t xml:space="preserve"> Published in 1999 in UK by Batsford; 256 pages, paperback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What the book is about:</w:t>
      </w:r>
      <w:r>
        <w:rPr>
          <w:sz w:val="24"/>
          <w:szCs w:val="24"/>
          <w:lang w:val="en-GB"/>
        </w:rPr>
        <w:t xml:space="preserve"> The book deals with three very common pawn formations - the Isolated d-Pawn; Hanging Pawns and the Isolated Pawn Couple (e.g. c3/d4, no White pawns on the b- and e- files). Such pawn formations arise from many openings and you can't really play chess without coming across them at least from time to time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Who might benefit from studying the book:</w:t>
      </w:r>
      <w:r>
        <w:rPr>
          <w:sz w:val="24"/>
          <w:szCs w:val="24"/>
          <w:lang w:val="en-GB"/>
        </w:rPr>
        <w:t xml:space="preserve"> The book is fairly advanced, so you may need to be 1700+ to fully appreciate it - the book contains some deep analysis and it's not an 'easy reading'. The book deals with all phases of chess, but most of all with the middle game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pecial points:</w:t>
      </w:r>
      <w:r>
        <w:rPr>
          <w:sz w:val="24"/>
          <w:szCs w:val="24"/>
          <w:lang w:val="en-GB"/>
        </w:rPr>
        <w:t xml:space="preserve"> In Russian chess literature in the 80s there were too many books, which were merely compilations - the same old (though often great) examples went from one book to another. I did not like that, so for in my own work I used mainly new (some from 1997-1998) or little-known games. Of course, some classical examples found its place in the book too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Buying the book 'Winning Pawn Structure', essential inform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relan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K(sterling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 countri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S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nada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c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rish £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$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D$3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ge, surfac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rish £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$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D$7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ge, airm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rish £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$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D$1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urance/ registr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£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rish £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$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D$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customers, living in the EU Stat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£1 (Irish) = DEM 2.48 (Germany) = FL 2.8 (Netherlands) = FRF 8.33 (France) =BEF 51.2 (Belgium) = LUF 51.2 (Luxembourg) = ESP 211 (Spain) = PTE 255 (Portugal) = ITL 2460 (Italy) = ATS 17.5 (Austria) = FIM 7.6 (Finland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ing this table you should be able to work out the total cost for you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Payme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 pay by check in your national currency. Please note that the currency and the location of the issuing bank should match. For example: US bank/American dollar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an customers can pay by Eurocheques (those which were available even before 1999) in Irish punts. Please put Dublin as the place on such a chequ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If you need any additional information on how to order the book and how to pay for it, please e-mail me at </w:t>
      </w:r>
      <w:r>
        <w:rPr>
          <w:rStyle w:val="Hyperlink"/>
          <w:sz w:val="24"/>
          <w:szCs w:val="24"/>
        </w:rPr>
        <w:t>ababurin@iol.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gramTTHabsburg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basedOn w:val="Normal"/>
    <w:next w:val="Date"/>
    <w:qFormat/>
    <w:pPr>
      <w:widowControl w:val="false"/>
      <w:spacing w:lineRule="exact" w:line="240"/>
      <w:jc w:val="center"/>
    </w:pPr>
    <w:rPr>
      <w:rFonts w:ascii="DiagramTTHabsburg;Symbol" w:hAnsi="DiagramTTHabsburg;Symbol" w:eastAsia="DiagramTTHabsburg;Symbol" w:cs="DiagramTTHabsburg;Symbol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iag16">
    <w:name w:val="Diag16"/>
    <w:basedOn w:val="Diagram"/>
    <w:qFormat/>
    <w:pPr>
      <w:spacing w:lineRule="exact" w:line="320"/>
    </w:pPr>
    <w:rPr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01:37:00Z</dcterms:created>
  <dc:creator>Alexander Baburin</dc:creator>
  <dc:description/>
  <dc:language>en-US</dc:language>
  <cp:lastModifiedBy>Alexander Baburin</cp:lastModifiedBy>
  <dcterms:modified xsi:type="dcterms:W3CDTF">1999-03-14T01:37:00Z</dcterms:modified>
  <cp:revision>1</cp:revision>
  <dc:subject/>
  <dc:title>Buying the book 'Winning Pawn Structure', essential information</dc:title>
</cp:coreProperties>
</file>